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79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СК «Стройинжиниринг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азина Романа Владимировича, …. года рождения, место рождения … зарегистрированного и проживающего: ….паспорт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Разин Рома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4 квартал 2024 года, срок представления не позднее 27.01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з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559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аз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азина Романа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54251513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